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weiachsige Wagen Rhätische Bahn ( RhB) ex Berninabahn (BB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zeichnung Berninabahn </w:t>
        <w:tab/>
        <w:t xml:space="preserve">Bezeichnung RhB  </w:t>
        <w:tab/>
        <w:t xml:space="preserve"> </w:t>
        <w:tab/>
        <w:tab/>
        <w:tab/>
        <w:t xml:space="preserve">Erbauer  </w:t>
        <w:tab/>
        <w:t xml:space="preserve">Baujahr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s 1942</w:t>
        <w:tab/>
        <w:tab/>
        <w:tab/>
        <w:t>1943 – 1956</w:t>
        <w:tab/>
        <w:tab/>
        <w:t>ab 1956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GB 140 (verkürzt), GB 144 unverkürzt)</w:t>
        <w:tab/>
        <w:tab/>
        <w:t>Innneinrichtung GBS 14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 BC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101 – 102</w:t>
        <w:tab/>
        <w:tab/>
      </w:r>
      <w:r>
        <w:rPr>
          <w:rFonts w:cs="Arial" w:ascii="Arial" w:hAnsi="Arial"/>
          <w:b/>
          <w:sz w:val="18"/>
          <w:szCs w:val="18"/>
        </w:rPr>
        <w:t>RhB BC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b/>
          <w:sz w:val="18"/>
          <w:szCs w:val="18"/>
        </w:rPr>
        <w:t>1411</w:t>
      </w:r>
      <w:r>
        <w:rPr>
          <w:rFonts w:cs="Arial" w:ascii="Arial" w:hAnsi="Arial"/>
          <w:sz w:val="18"/>
          <w:szCs w:val="18"/>
        </w:rPr>
        <w:t xml:space="preserve"> – 1412</w:t>
        <w:tab/>
        <w:t>AB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1411 – 1412</w:t>
        <w:tab/>
        <w:tab/>
        <w:t>SIG</w:t>
        <w:tab/>
        <w:tab/>
        <w:t>1908/09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 BC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104 – 106</w:t>
        <w:tab/>
        <w:tab/>
        <w:t>RhB BC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1414 – 1416</w:t>
        <w:tab/>
        <w:t>AB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1414 -1416</w:t>
        <w:tab/>
        <w:tab/>
        <w:t>SIG</w:t>
        <w:tab/>
        <w:tab/>
        <w:t>1908/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 BC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108 – 109</w:t>
        <w:tab/>
        <w:tab/>
        <w:t>RhB BC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1418 – 1419</w:t>
        <w:tab/>
        <w:t>AB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1418 – 1419</w:t>
        <w:tab/>
        <w:tab/>
        <w:t>SIG</w:t>
        <w:tab/>
        <w:tab/>
        <w:t>1908/0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echsfenstriger Personenwagen</w:t>
      </w:r>
      <w:r>
        <w:rPr>
          <w:rFonts w:cs="Arial" w:ascii="Arial" w:hAnsi="Arial"/>
          <w:sz w:val="18"/>
          <w:szCs w:val="18"/>
        </w:rPr>
        <w:t xml:space="preserve"> zweiter und dritter Klasse, 12 Sitzplätze 2. Klasse und 31 Sitzplätze 3. Klasse, total 43 Plätze Sitzteilung 2+1 und 2+2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GB 143 (verkürzt), GB 146 (unverkürzt)</w:t>
        <w:tab/>
        <w:tab/>
        <w:t>Inneneinrichtung GBS 14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 C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115 – 117</w:t>
        <w:tab/>
        <w:tab/>
        <w:tab/>
      </w:r>
      <w:r>
        <w:rPr>
          <w:rFonts w:cs="Arial" w:ascii="Arial" w:hAnsi="Arial"/>
          <w:b/>
          <w:sz w:val="18"/>
          <w:szCs w:val="18"/>
        </w:rPr>
        <w:t>RhB C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2085</w:t>
      </w:r>
      <w:r>
        <w:rPr>
          <w:rFonts w:cs="Arial" w:ascii="Arial" w:hAnsi="Arial"/>
          <w:sz w:val="18"/>
          <w:szCs w:val="18"/>
        </w:rPr>
        <w:t xml:space="preserve"> - 2086</w:t>
        <w:tab/>
        <w:t>RhB B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2085 – 2086</w:t>
        <w:tab/>
        <w:t>SIG</w:t>
        <w:tab/>
        <w:tab/>
        <w:t>1908/0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echsfenstriger Personenwagen</w:t>
      </w:r>
      <w:r>
        <w:rPr>
          <w:rFonts w:cs="Arial" w:ascii="Arial" w:hAnsi="Arial"/>
          <w:sz w:val="18"/>
          <w:szCs w:val="18"/>
        </w:rPr>
        <w:t xml:space="preserve"> dritter Klasse, 48 Sitzplätze 3. Klasse, Sitzteilung 2+2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GB 142 (verkürzt), GB 145 (unverkürzt)</w:t>
        <w:tab/>
        <w:tab/>
        <w:t>Inneneinrichtung GBS 14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 C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111 – 114</w:t>
        <w:tab/>
        <w:tab/>
        <w:tab/>
      </w:r>
      <w:r>
        <w:rPr>
          <w:rFonts w:cs="Arial" w:ascii="Arial" w:hAnsi="Arial"/>
          <w:b/>
          <w:sz w:val="18"/>
          <w:szCs w:val="18"/>
        </w:rPr>
        <w:t>RhB C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2081</w:t>
      </w:r>
      <w:r>
        <w:rPr>
          <w:rFonts w:cs="Arial" w:ascii="Arial" w:hAnsi="Arial"/>
          <w:sz w:val="18"/>
          <w:szCs w:val="18"/>
        </w:rPr>
        <w:t xml:space="preserve"> – 2084</w:t>
        <w:tab/>
        <w:t>RhB B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2081 – 2084</w:t>
        <w:tab/>
        <w:t>SIG</w:t>
        <w:tab/>
        <w:tab/>
        <w:t>19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ünffenstriger</w:t>
      </w:r>
      <w:r>
        <w:rPr>
          <w:rFonts w:cs="Arial" w:ascii="Arial" w:hAnsi="Arial"/>
          <w:sz w:val="18"/>
          <w:szCs w:val="18"/>
        </w:rPr>
        <w:t xml:space="preserve"> Personenwagen dritter Klasse, 40 Sitzplätze 3. Klasse, Sitzteilung 2+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genanstrich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ninabahn bis 1943</w:t>
        <w:tab/>
        <w:tab/>
      </w:r>
      <w:r>
        <w:rPr>
          <w:rFonts w:cs="Arial" w:ascii="Arial" w:hAnsi="Arial"/>
        </w:rPr>
        <w:t>Wagenkasten gelb, Schrift schwarz schattier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Untergestell schwarz</w:t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b/>
        </w:rPr>
        <w:t>RhB 1943 bis ca. 1956</w:t>
        <w:tab/>
      </w:r>
      <w:r>
        <w:rPr>
          <w:rFonts w:cs="Arial" w:ascii="Arial" w:hAnsi="Arial"/>
        </w:rPr>
        <w:t>Seitenwände Wagenkasten ab Fenstergurt nach oben crème-weiss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itenwände Wagenkasten unterhalb Fenstergurt dunkelgrün o. Moosgrün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irnseiten Wagenkasten dunkelgrün o. Moosgrü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Schrift gelb oder auch crème-weiss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ntergestell schwar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hB ab 1956</w:t>
        <w:tab/>
        <w:t>bis ca. 1970</w:t>
        <w:tab/>
        <w:tab/>
      </w:r>
      <w:r>
        <w:rPr>
          <w:rFonts w:cs="Arial" w:ascii="Arial" w:hAnsi="Arial"/>
        </w:rPr>
        <w:t>Wagenkasten dunkelgrün oder moosgrü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ntergestell gra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 1970 wurden die Wagen rot gestrichen, die betr. Wagenserien waren aber bereits ausser Betrieb oder als Dienstwagen in Gebrauch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©Hans Häsler 20.09.08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05:00Z</dcterms:created>
  <dc:creator>Andreas Häsler</dc:creator>
  <dc:description/>
  <dc:language>en-US</dc:language>
  <cp:lastModifiedBy>Andreas Häsler</cp:lastModifiedBy>
  <dcterms:modified xsi:type="dcterms:W3CDTF">2008-09-20T12:05:00Z</dcterms:modified>
  <cp:revision>2</cp:revision>
  <dc:subject/>
  <dc:title/>
</cp:coreProperties>
</file>